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O B R A Z A C   P R I J A V E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color w:val="FF0000"/>
          <w:sz w:val="40"/>
          <w:szCs w:val="32"/>
        </w:rPr>
        <w:t>19. MIHOLJAČKI SAJAM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rujna 2025. godi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JI MIHOLJAC, PARK MATICE HRVATSKE, Trg Ante Starčevića 1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IZLAGAČ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ziv tvrtke/izlagača</w:t>
      </w:r>
      <w:r>
        <w:rPr>
          <w:u w:val="single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jelatnost/vrsta proizvoda: </w:t>
      </w:r>
      <w:r>
        <w:rPr>
          <w:u w:val="single"/>
        </w:rPr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 xml:space="preserve"> </w:t>
      </w:r>
      <w:r>
        <w:rPr>
          <w:u w:val="single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ični broj i OIB:________</w:t>
      </w:r>
      <w:r>
        <w:rPr>
          <w:u w:val="single"/>
        </w:rPr>
        <w:t>___________________</w:t>
      </w: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Kontakt osoba: </w:t>
      </w:r>
      <w:r>
        <w:rPr>
          <w:u w:val="single"/>
        </w:rPr>
        <w:t>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Telefon, fax, www, e-mail: </w:t>
      </w:r>
      <w:r>
        <w:rPr>
          <w:u w:val="single"/>
        </w:rPr>
        <w:t>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TREBE IZLAGA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eličina izložbenog prostora</w:t>
      </w:r>
      <w:r>
        <w:rPr>
          <w:u w:val="single"/>
        </w:rPr>
        <w:t>:  ________________________________________</w:t>
      </w:r>
      <w:r>
        <w:rPr/>
        <w:t>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rema za izlaganje (štandovi, stolovi, klupe i sl.): </w:t>
      </w: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iključak na električnu energiju: </w:t>
      </w:r>
      <w:r>
        <w:rPr>
          <w:u w:val="single"/>
        </w:rPr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lo</w:t>
      </w:r>
      <w:r>
        <w:rPr>
          <w:b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limo Vas da popunjenu prijavu pošaljete na e-mail: mpc.miholjac@gmail.com ili donesete osobno u MPC najkasnije do 30.8.2025.</w:t>
      </w:r>
      <w:r>
        <w:rPr>
          <w:b/>
          <w:color w:val="000000"/>
        </w:rPr>
        <w:t xml:space="preserve">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jesto i datum:                                                                              Potpis i pečat izlagač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                                                           ________________________    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49415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Anela</dc:creator>
  <dc:description/>
  <cp:keywords/>
  <dc:language>en-US</dc:language>
  <cp:lastModifiedBy>Matea</cp:lastModifiedBy>
  <cp:lastPrinted>2023-08-29T08:11:00Z</cp:lastPrinted>
  <dcterms:modified xsi:type="dcterms:W3CDTF">2025-07-23T09:21:00Z</dcterms:modified>
  <cp:revision>67</cp:revision>
  <dc:subject/>
  <dc:title> </dc:title>
</cp:coreProperties>
</file>