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R A Z A C   P R I J A V E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</w:t>
      </w:r>
    </w:p>
    <w:p>
      <w:pPr>
        <w:pStyle w:val="Normal"/>
        <w:ind w:left="720" w:hanging="0"/>
        <w:jc w:val="center"/>
        <w:rPr/>
      </w:pPr>
      <w:r>
        <w:rPr>
          <w:b/>
          <w:i/>
          <w:color w:val="FF0000"/>
          <w:sz w:val="32"/>
          <w:szCs w:val="32"/>
        </w:rPr>
        <w:t>8. MIHOLJAČKI SAJAM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13. RUJNA 2014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JI MIHOLJAC, Naselje Tržnica 2, Gradska tržnica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DACI O IZLAGAČ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aziv tvrtke/izlagača: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Djelatnost/vrsta proizvoda: 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a: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tični broj i OIB: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takt osoba: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lefon, fax, www, e-mail: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OTREBE IZLAGAČ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Veličina izložbenog prostora: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prema za izlaganje (štandovi, stolovi, klupe i sl.):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iključak na električnu energiju: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talo: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olimo Vas da popunjenu prijavu vratite na broj faksa 031/630-943 ili pošaljete na e-mail: mpc.miholjac@gmail.com ili donesete osobno u MPC najkasnije do 31.8.2013. godi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Mjesto i datum:                                                                              Potpis i pečat izlagač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                                                           ________________________    </w:t>
      </w:r>
    </w:p>
    <w:sectPr>
      <w:headerReference w:type="default" r:id="rId2"/>
      <w:type w:val="nextPage"/>
      <w:pgSz w:w="11906" w:h="16838"/>
      <w:pgMar w:left="1134" w:right="1134" w:gutter="0" w:header="279" w:top="3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  <w:drawing>
        <wp:inline distT="0" distB="0" distL="0" distR="0">
          <wp:extent cx="5357495" cy="176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57495" cy="176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3:00Z</dcterms:created>
  <dc:creator>Anela</dc:creator>
  <dc:description/>
  <cp:keywords/>
  <dc:language>en-US</dc:language>
  <cp:lastModifiedBy>Presenter</cp:lastModifiedBy>
  <cp:lastPrinted>2007-05-28T09:32:00Z</cp:lastPrinted>
  <dcterms:modified xsi:type="dcterms:W3CDTF">2014-07-10T08:17:00Z</dcterms:modified>
  <cp:revision>31</cp:revision>
  <dc:subject/>
  <dc:title> </dc:title>
</cp:coreProperties>
</file>