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B R A Z A C    P R I J A V 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SUDJELOVANJE NA SEMINAR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"KAKO ZAPOČETI VLASTITI POSAO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18. – 20. studeni 2013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nji Miholjac, Trg Ante Starčevića 1/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2"/>
        <w:gridCol w:w="1014"/>
        <w:gridCol w:w="2185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polaznika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IB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rođenja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imanje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/ mobite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te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um: ___________________</w:t>
        <w:tab/>
        <w:tab/>
        <w:tab/>
        <w:t>Potpis: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limo Vas da ispunjeni obrazac prijave dostavite u Miholjački poduzetnički centar Lokalna razvojna agencija d.o.o.; osobno, na broj faksa: 630-943 ili na e-mail adres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pc.miholjac@gmail.com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22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pisan u registar Trgovačkog suda u Osijeku dana 19.12.2002. godine pod matičnim brojem subjekta 030074682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meljni kapital Društva iznosi 70.000,00 kn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618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19225" cy="155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             </w:t>
    </w:r>
    <w:r>
      <w:rPr>
        <w:rFonts w:cs="Verdana" w:ascii="Verdana" w:hAnsi="Verdana"/>
        <w:b/>
      </w:rPr>
      <w:tab/>
      <w:tab/>
      <w:tab/>
      <w:tab/>
      <w:tab/>
      <w:t xml:space="preserve">   </w:t>
    </w:r>
    <w:r>
      <w:rPr/>
      <w:drawing>
        <wp:inline distT="0" distB="0" distL="0" distR="0">
          <wp:extent cx="1903730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.miholj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9:00Z</dcterms:created>
  <dc:creator>Anela Dolančić</dc:creator>
  <dc:description/>
  <cp:keywords/>
  <dc:language>en-US</dc:language>
  <cp:lastModifiedBy>BARBARA</cp:lastModifiedBy>
  <dcterms:modified xsi:type="dcterms:W3CDTF">2013-11-11T11:44:00Z</dcterms:modified>
  <cp:revision>7</cp:revision>
  <dc:subject/>
  <dc:title>                     </dc:title>
</cp:coreProperties>
</file>