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0430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/>
        <w:drawing>
          <wp:inline distT="0" distB="0" distL="0" distR="0">
            <wp:extent cx="1903730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u w:val="single"/>
        </w:rPr>
        <w:t>_______________________________________                       ___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O B R A Z A C    P R I J A V 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A SUDJELOVANJE NA SEMINAR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rFonts w:cs="Arial" w:ascii="Arial" w:hAnsi="Arial"/>
          <w:b/>
        </w:rPr>
        <w:t>Mjesto i vrijeme održavanja seminar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88" w:before="120" w:after="0"/>
        <w:ind w:left="142" w:hanging="142"/>
        <w:rPr/>
      </w:pPr>
      <w:r>
        <w:rPr>
          <w:rFonts w:cs="Arial" w:ascii="Arial" w:hAnsi="Arial"/>
        </w:rPr>
        <w:t xml:space="preserve">- Miholjački poduzetnički centar Lokalna razvojna agencija d.o.o., </w:t>
      </w:r>
    </w:p>
    <w:p>
      <w:pPr>
        <w:pStyle w:val="Normal"/>
        <w:spacing w:lineRule="auto" w:line="288" w:before="120" w:after="0"/>
        <w:ind w:left="142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rg Ante Starčevića 1/I, Donji Miholjac – dvorana za seminare </w:t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vrijeme održavanja seminara: </w:t>
      </w:r>
      <w:r>
        <w:rPr>
          <w:rFonts w:cs="Arial" w:ascii="Arial" w:hAnsi="Arial"/>
          <w:b/>
        </w:rPr>
        <w:t>studeni 2012. – veljača 2013. godine</w:t>
      </w:r>
    </w:p>
    <w:p>
      <w:pPr>
        <w:pStyle w:val="Normal"/>
        <w:tabs>
          <w:tab w:val="clear" w:pos="708"/>
          <w:tab w:val="left" w:pos="3692" w:leader="none"/>
        </w:tabs>
        <w:spacing w:lineRule="auto" w:line="288" w:before="120" w:after="0"/>
        <w:rPr/>
      </w:pPr>
      <w:r>
        <w:rPr>
          <w:rFonts w:cs="Arial" w:ascii="Arial" w:hAnsi="Arial"/>
        </w:rPr>
        <w:t>- grupa po pojedinom seminaru je ograničena na 15 polaznika</w:t>
      </w:r>
    </w:p>
    <w:p>
      <w:pPr>
        <w:pStyle w:val="Normal"/>
        <w:tabs>
          <w:tab w:val="clear" w:pos="708"/>
          <w:tab w:val="left" w:pos="3692" w:leader="none"/>
        </w:tabs>
        <w:spacing w:lineRule="auto" w:line="288" w:before="120" w:after="0"/>
        <w:rPr/>
      </w:pPr>
      <w:r>
        <w:rPr>
          <w:rFonts w:cs="Arial" w:ascii="Arial" w:hAnsi="Arial"/>
        </w:rPr>
        <w:t xml:space="preserve">- dodatne informacije na telefonu 031/630-944; 031/630-945 ili putem e-maila na   </w:t>
      </w:r>
    </w:p>
    <w:p>
      <w:pPr>
        <w:pStyle w:val="Normal"/>
        <w:tabs>
          <w:tab w:val="clear" w:pos="708"/>
          <w:tab w:val="left" w:pos="3692" w:leader="none"/>
        </w:tabs>
        <w:spacing w:lineRule="auto" w:line="288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hyperlink r:id="rId4">
        <w:r>
          <w:rPr>
            <w:rStyle w:val="InternetLink"/>
            <w:rFonts w:cs="Arial" w:ascii="Arial" w:hAnsi="Arial"/>
          </w:rPr>
          <w:t>mpc.miholjac@gmail.com</w:t>
        </w:r>
      </w:hyperlink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539"/>
        <w:gridCol w:w="981"/>
        <w:gridCol w:w="2104"/>
      </w:tblGrid>
      <w:tr>
        <w:trPr>
          <w:trHeight w:val="32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Poduzeće/institucija: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e i prezime polaznika: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a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IB: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</w:p>
        </w:tc>
      </w:tr>
      <w:tr>
        <w:trPr>
          <w:trHeight w:val="36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rođenja: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nimanje: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 / mobitel: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tel: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: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Želim sudjelovati na seminaru: (</w:t>
      </w:r>
      <w:r>
        <w:rPr/>
        <w:t>označiti križićem – može i više seminara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091"/>
        <w:gridCol w:w="15"/>
        <w:gridCol w:w="2538"/>
      </w:tblGrid>
      <w:tr>
        <w:trPr>
          <w:trHeight w:val="328" w:hRule="atLeast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aziv semin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s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ara</w:t>
            </w:r>
          </w:p>
        </w:tc>
      </w:tr>
      <w:tr>
        <w:trPr>
          <w:trHeight w:val="3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 Osnove poduzetništ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ko postati poduzetnik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t marketing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ni plan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. Poduzetnik u rastu i razvoj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ke prodaje i prodajne vješti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 poduzetnički pothva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ješavanje problema i konflika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teljsko poduzetništv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. Poduzetnik u E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ako osmisliti i napisati projekt te dobivati sredstva iz pretpristupnih fondov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3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Obrazovanje obrtnik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nancijsko ekonomsko poslovanje u obrt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atum: ___________________</w:t>
        <w:tab/>
        <w:tab/>
        <w:t>Potpis: 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Molimo Vas da ispunjeni obrazac prijave dostavite u Miholjački poduzetnički centar Lokalna razvojna agencija d.o.o. osobno ili na broj faksa: 630-943 ili na e-mail adresu: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mpc.miholjac@gmail.com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Upisan u registar Trgovačkog suda u Osijeku dana 19.12.2002. godine pod matičnim brojem subjekta 030074682.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meljni kapital Društva iznosi 70.000,00 kn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9985" cy="618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pc.miholjac@gmail.com" TargetMode="External"/><Relationship Id="rId5" Type="http://schemas.openxmlformats.org/officeDocument/2006/relationships/hyperlink" Target="mailto:mpc.miholjac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12:00Z</dcterms:created>
  <dc:creator>Magdalena</dc:creator>
  <dc:description/>
  <cp:keywords/>
  <dc:language>en-US</dc:language>
  <cp:lastModifiedBy>Valent</cp:lastModifiedBy>
  <cp:lastPrinted>2012-08-07T09:12:00Z</cp:lastPrinted>
  <dcterms:modified xsi:type="dcterms:W3CDTF">2012-10-22T07:25:00Z</dcterms:modified>
  <cp:revision>19</cp:revision>
  <dc:subject/>
  <dc:title> </dc:title>
</cp:coreProperties>
</file>