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QUESTIONS &amp; ANSWERS/ PITANJA I ODGOVORI</w:t>
      </w:r>
    </w:p>
    <w:p>
      <w:pPr>
        <w:pStyle w:val="Normal"/>
        <w:jc w:val="center"/>
        <w:rPr/>
      </w:pPr>
      <w:r>
        <w:rPr>
          <w:rFonts w:cs="Times New Roman" w:ascii="Times New Roman" w:hAnsi="Times New Roman"/>
          <w:b/>
          <w:sz w:val="28"/>
          <w:szCs w:val="28"/>
        </w:rPr>
        <w:t xml:space="preserve">Contract Title:/Naslov ugovora:  WORKS CONTRACT – Supply of construction works on the construction of infrastructure in industrial zone/Ugovor o radovima – Nabava 11 – nabava građevinskih radova na izgradnji infrastrukture u industrijskoj zon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nder reference: Supply 11 – Supply of construction works on the cosntruction of infrastructure in industrial zo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neficiary: City of Donji Miholjac / Grad Donji Miholjac</w:t>
      </w:r>
    </w:p>
    <w:tbl>
      <w:tblPr>
        <w:tblW w:w="8897" w:type="dxa"/>
        <w:jc w:val="left"/>
        <w:tblInd w:w="-113" w:type="dxa"/>
        <w:tblLayout w:type="fixed"/>
        <w:tblCellMar>
          <w:top w:w="0" w:type="dxa"/>
          <w:left w:w="108" w:type="dxa"/>
          <w:bottom w:w="0" w:type="dxa"/>
          <w:right w:w="108" w:type="dxa"/>
        </w:tblCellMar>
      </w:tblPr>
      <w:tblGrid>
        <w:gridCol w:w="1101"/>
        <w:gridCol w:w="3827"/>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nsw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exact content of the financial offer?/ Koji je točan sadržaj financijske ponu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ancial offer is made of exclusively of the form WKS 1.7. Bill of quantitites, according to the form WKS 1.2.  Instruction to the tenderers in the local open tender. All other documentation is the content of the technical offer. / Financijsku ponudu čini isključivo obrazac troškovnika, obrazac WKS 1.7., prema obrascu WKS 1.2. Upute ponuditeljima u sklopu lokalnog otvorenog natječaja. Sva ostala dokumentacija čini sadržaj tehničke ponu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20:00Z</dcterms:created>
  <dc:creator>Korisnik</dc:creator>
  <dc:description/>
  <cp:keywords/>
  <dc:language>en-US</dc:language>
  <cp:lastModifiedBy>Magdalena Vidaković Gelenčir</cp:lastModifiedBy>
  <dcterms:modified xsi:type="dcterms:W3CDTF">2012-07-04T06:25:00Z</dcterms:modified>
  <cp:revision>4</cp:revision>
  <dc:subject/>
  <dc:title/>
</cp:coreProperties>
</file>