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ESTIONS &amp; ANSWERS/ PITANJA I ODGOVOR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ontract Title:/Naslov ugovora:  WORKS CONTRACT – Supply of construction works on the construction of infrastructure in industrial zone/Ugovor o radovima – Nabava 11 – nabava građevinskih radova na izgradnji infrastrukture u industrijskoj zo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nder reference: Supply 11 – Supply of construction works on the cosntruction of infrastructure in industrial zon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neficiary: City of Donji Miholjac / Grad Donji Miholjac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282"/>
        <w:gridCol w:w="3949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Questio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nswer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Why is it necessary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to attach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Cardboard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deposited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signatures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and certificate of OIB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that are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not mentioned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in the mentioned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tender document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što je potrebno priložiti karton deponiranih potpisa i Potvrdu o OIB-u koji se ne spominje u spomenutoj natječajnoj dokumentaciji?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hr-HR"/>
              </w:rPr>
              <w:t>In the document, a financial identification form is marked with a tag note: (3), under which it takes the form attached above the Cardboard deposited signatures. The  legal entities form is marked with a footnote designation (1) according to which it is necessary to attach a document proving the tax code and provide a VAT certificat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 dokumentu financijski identifikacijski obrazac stoji napomena označena s oznakom: (3) prema kojoj je potrebno navedenm obrascu priložiti karton deponiranih potpisa. U dokumentu obrazac za pravnu registraciju stoji napomena označena s oznakom (1) premak ojoj je potrebno priložiti dokument koji dokazuje porezni broj odnosno priložiti potvrdu o OIB-u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highlight w:val="white"/>
                <w:shd w:fill="F5F5F5" w:val="clear"/>
              </w:rPr>
              <w:t>Please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highlight w:val="white"/>
                <w:shd w:fill="F5F5F5" w:val="clear"/>
              </w:rPr>
              <w:t> 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highlight w:val="white"/>
                <w:shd w:fill="F5F5F5" w:val="clear"/>
              </w:rPr>
              <w:t>clarification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highlight w:val="white"/>
                <w:shd w:fill="F5F5F5" w:val="clear"/>
              </w:rPr>
              <w:t> 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highlight w:val="white"/>
                <w:shd w:fill="F5F5F5" w:val="clear"/>
              </w:rPr>
              <w:t>instructions on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highlight w:val="white"/>
                <w:shd w:fill="F5F5F5" w:val="clear"/>
              </w:rPr>
              <w:t> 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highlight w:val="white"/>
                <w:shd w:fill="F5F5F5" w:val="clear"/>
              </w:rPr>
              <w:t>how to package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highlight w:val="white"/>
                <w:shd w:fill="F5F5F5" w:val="clear"/>
              </w:rPr>
              <w:t> 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highlight w:val="white"/>
                <w:shd w:fill="F5F5F5" w:val="clear"/>
              </w:rPr>
              <w:t>and submitting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highlight w:val="white"/>
                <w:shd w:fill="F5F5F5" w:val="clear"/>
              </w:rPr>
              <w:t> 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highlight w:val="white"/>
                <w:shd w:fill="F5F5F5" w:val="clear"/>
              </w:rPr>
              <w:t>tenders?/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highlight w:val="white"/>
                <w:shd w:fill="F5F5F5" w:val="clear"/>
              </w:rPr>
              <w:t>Molimo pojašnjenje uputa o načinu pakiranja i slanja ponuda?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omplete tender must be submitted in one original, clearly marked  „original“ and in three copies, also clearly marked „copy“. The technical and financial offers must be placed in a separate envelopes, indicating wich is financial, and wich technical. Than the envelope must be placed together in a sealed envelope/package, unless their volume requires a separate submission, bearing only: - the bellow adress in the form WKS 1.2. Instruction to the tenderers in the local open tend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ferent number: Supply 11- Supply of construction works on the construction of infrastructure in industrial zon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words „Not be opened before the opemning session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name of the tenderer /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ve ponude moraju biti dostavljene u originalu, jasno označene „original“ i tri kopije  također jasno označene označene „kopija“. Tehnička ponuda i financijska ponuda moraju biti dostavljene u odvojenim omotnicama s naznakom koja je financijska, a koja tehnička. Omotnice zatim treba smjestiti u zajedničku zapečaćenu omotnicu/paket, osim ukoliko veličina ponude ne zahtijeva odvojeno slanje, na kojoj/ima treba napisat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vedenu adresu u obrascu WKS 1.2. Upute ponuditeljima u sklopu lokalnog otvorenog natječa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eferentni broj: Supply 11- Supply of construction works on the construction of infrastructure in industrial z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Izraz „Ne otvarati prije sastanka za otvaranje ponuda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Ime ponuditel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Update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translation of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point 1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Form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WKS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.15.?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dopuna prijevoda točke 1. Obrasca WKS 1.15.? 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 have examined and accept in full the content of the dossier for invitation to tender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Continued infrastructure construction in industrial zone “Janjevci”, IPA2007/HR/16IPO/001-040204, Identification numbe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pply 11 – Supply of construction works on the construction of infrastructure in industrial zon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 21. May 2012. We hereby accept its provisions in their entirety, without reservation or restriction.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Mi s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regledali, i u potpunosti prihvaćamo sadržaj poziva na podnošenje ponud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PROJEK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 xml:space="preserve"> Nastavak izgradnje infrastrukture u industrijskoj zoni “Janjevci”, IPA 2007/HR/16IPO/001-040204, Identifikacijski broj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Supply 11 – Supply of construction works on the construction of infrastructure in industrial zone od datuma 21. svibnja 2012. godine. Ovime prihvaćamo njegove odredbe u cijelosti, bez ustezanja i ograničenja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6:52:00Z</dcterms:created>
  <dc:creator>Korisnik</dc:creator>
  <dc:description/>
  <cp:keywords/>
  <dc:language>en-US</dc:language>
  <cp:lastModifiedBy>Magdalena Vidaković Gelenčir</cp:lastModifiedBy>
  <dcterms:modified xsi:type="dcterms:W3CDTF">2012-06-26T08:35:00Z</dcterms:modified>
  <cp:revision>4</cp:revision>
  <dc:subject/>
  <dc:title/>
</cp:coreProperties>
</file>